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u: Erasmus+ İptal                                                                              Tarih: ......../......./2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İSTANBUL TEKNİK ÜNİVERSİTESİ</w:t>
      </w:r>
    </w:p>
    <w:p>
      <w:pPr>
        <w:pStyle w:val="Normal"/>
        <w:jc w:val="center"/>
        <w:rPr/>
      </w:pPr>
      <w:r>
        <w:rPr/>
        <w:t>KİMYA – METALURJİ FAKÜLTESİ DEKANLIĞIN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külteniz  …………………….. Mühendisliği Bölümü lisans programı öğrencisiyim. 20..-20..  akademik yılı, güz/bahar dönemi için, ………………’de/da bulunan …………………………………. Üniversitesi’nde eğitim almak üzere Erasmus öğrencisi olarak seçild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 nedeniyle Erasmus hakkımı iptal etmek istiyorum. Erasmus hakkımın bir başka akademik yıla devredilemeyeceğini bilmektey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ğinin yapılmasını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</w:t>
        <w:tab/>
        <w:tab/>
        <w:tab/>
        <w:tab/>
        <w:tab/>
        <w:tab/>
        <w:tab/>
        <w:t xml:space="preserve">  Adı Soyad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ab/>
        <w:t xml:space="preserve"> </w:t>
        <w:tab/>
        <w:t xml:space="preserve">      İmz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ğrenci No  </w:t>
        <w:tab/>
        <w:tab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İletişim Bilgileri</w:t>
      </w:r>
    </w:p>
    <w:p>
      <w:pPr>
        <w:pStyle w:val="Normal"/>
        <w:rPr/>
      </w:pPr>
      <w:r>
        <w:rPr/>
        <w:t xml:space="preserve">Cep Telefonu </w:t>
        <w:tab/>
        <w:tab/>
        <w:t xml:space="preserve">:         </w:t>
      </w:r>
    </w:p>
    <w:p>
      <w:pPr>
        <w:pStyle w:val="Normal"/>
        <w:rPr>
          <w:b/>
          <w:b/>
        </w:rPr>
      </w:pPr>
      <w:r>
        <w:rPr/>
        <w:t>E-Posta adresi</w:t>
        <w:tab/>
        <w:tab/>
        <w:t xml:space="preserve">: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asmus Bölüm Koordinator Onayı</w:t>
      </w:r>
    </w:p>
    <w:p>
      <w:pPr>
        <w:pStyle w:val="Normal"/>
        <w:jc w:val="center"/>
        <w:rPr/>
      </w:pPr>
      <w:r>
        <w:rPr/>
        <w:t>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- Karşı kurumu bilgilendirdiğinize ve aldığınız onaya dair mail yazışmas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4248" w:firstLine="708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1:00Z</dcterms:created>
  <dc:creator>ITU</dc:creator>
  <dc:description/>
  <cp:keywords/>
  <dc:language>en-US</dc:language>
  <cp:lastModifiedBy>ITU</cp:lastModifiedBy>
  <cp:lastPrinted>2025-01-22T09:03:00Z</cp:lastPrinted>
  <dcterms:modified xsi:type="dcterms:W3CDTF">2025-01-22T06:11:00Z</dcterms:modified>
  <cp:revision>4</cp:revision>
  <dc:subject/>
  <dc:title/>
</cp:coreProperties>
</file>