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P İzinli sayılm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/......./20….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İMYA – METALURJİ FAKÜLTESİ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lık Makamı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akültesi, ………………. Bölümü …………….. numaralı öğrencisi olup, 2. Anadal olarak Fakülteniz …………………… Bölümünde ÇA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Yandal yapmaktayım. 20…-20… eğitim öğretim yılı güz/bahar yarıyılında kayıtlı yaptırdığım Anadal programı ders çakışması ve ön koşul derslerim nedeniyle Çift Anadal Programımdan ….. döneminden izinli sayılmam için gereğini izninize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0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 No  :                               Adı Soyadı 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           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ÇAP/Yandal Komisyon Onay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57"/>
      </w:tblGrid>
      <w:tr>
        <w:trPr>
          <w:trHeight w:val="3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kametgah Adres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KLER:  </w:t>
      </w:r>
      <w:r>
        <w:rPr>
          <w:rFonts w:cs="Arial" w:ascii="Arial" w:hAnsi="Arial"/>
          <w:b/>
          <w:sz w:val="22"/>
          <w:szCs w:val="22"/>
        </w:rPr>
        <w:t xml:space="preserve">Transcript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540" w:footer="2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5:00Z</dcterms:created>
  <dc:creator>aykut</dc:creator>
  <dc:description/>
  <cp:keywords/>
  <dc:language>en-US</dc:language>
  <cp:lastModifiedBy>ITU</cp:lastModifiedBy>
  <cp:lastPrinted>2019-02-04T10:27:00Z</cp:lastPrinted>
  <dcterms:modified xsi:type="dcterms:W3CDTF">2025-10-03T08:55:00Z</dcterms:modified>
  <cp:revision>3</cp:revision>
  <dc:subject/>
  <dc:title>---/----/-----</dc:title>
</cp:coreProperties>
</file>